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stonia to the top of Luxembourg 2007: the chronicle</w:t>
      </w:r>
    </w:p>
    <w:p>
      <w:pPr>
        <w:pStyle w:val="Normal"/>
        <w:rPr/>
      </w:pPr>
      <w:r>
        <w:rPr/>
        <w:t>The 2007 walks series "Estonia to the top of Luxembourg" included 11 walks with the overall length of ca 150 km linking the lowest and the highest point of Lux; Wasserbillig (132 m) =&gt; Buergplatz (559 m). The overall mission was to take an "Estonian Thing" to the top of Lux. The following chronicle reflects the experiences of the Estonian Thing on this way. Click on the subheadings to see the picture albums.</w:t>
      </w:r>
    </w:p>
    <w:p>
      <w:pPr>
        <w:pStyle w:val="Normal"/>
        <w:rPr/>
      </w:pPr>
      <w:r>
        <w:rPr/>
        <w:t> </w:t>
      </w:r>
    </w:p>
    <w:p>
      <w:pPr>
        <w:pStyle w:val="Normal"/>
        <w:rPr/>
      </w:pPr>
      <w:hyperlink r:id="rId2" w:tgtFrame="_blank">
        <w:r>
          <w:rPr>
            <w:rStyle w:val="InternetLink"/>
          </w:rPr>
          <w:t>First walk, January 20, Wasserbillig – Born</w:t>
        </w:r>
      </w:hyperlink>
    </w:p>
    <w:p>
      <w:pPr>
        <w:pStyle w:val="Normal"/>
        <w:rPr/>
      </w:pPr>
      <w:r>
        <w:rPr/>
        <w:t>The walks series started in the lowest point of Luxembourg (132 m above the sea level). This place is located in Wasserbillig which, in fact, is a very logical location – the river Mosel leaves the country in this spot and the rivers Sûre and Mosel also join there. We headed to north where for some time the vineyards were in reach of hand. The walk was preceded by a rain period that had caused high water levels. The Estonian Thing jumped into an apple tree. Well, this was not the last time when it happened…</w:t>
      </w:r>
    </w:p>
    <w:p>
      <w:pPr>
        <w:pStyle w:val="Normal"/>
        <w:rPr/>
      </w:pPr>
      <w:r>
        <w:rPr/>
        <w:t> </w:t>
      </w:r>
    </w:p>
    <w:p>
      <w:pPr>
        <w:pStyle w:val="Normal"/>
        <w:rPr/>
      </w:pPr>
      <w:hyperlink r:id="rId3" w:tgtFrame="_blank">
        <w:r>
          <w:rPr>
            <w:rStyle w:val="InternetLink"/>
          </w:rPr>
          <w:t>Second walk, February 11, Born – Rosport</w:t>
        </w:r>
      </w:hyperlink>
    </w:p>
    <w:p>
      <w:pPr>
        <w:pStyle w:val="Normal"/>
        <w:rPr/>
      </w:pPr>
      <w:r>
        <w:rPr/>
        <w:t>High water levels characterised also the second walk. Adding the lack of bridges (which, according to the map, actually should be there) to this caused quite an interesting situation. One audacious walker tried to cross a river having feet in large plastic bags. Well, who knew in advance that the riverbed is soft… Still, we had to live with this fact. This time the Estonian thing entered a stone wall at the Rosport village border. FYI, Rosport is the village that produces the water with bubbles and without bubbles.</w:t>
      </w:r>
    </w:p>
    <w:p>
      <w:pPr>
        <w:pStyle w:val="Normal"/>
        <w:rPr/>
      </w:pPr>
      <w:r>
        <w:rPr/>
        <w:t> </w:t>
      </w:r>
    </w:p>
    <w:p>
      <w:pPr>
        <w:pStyle w:val="Normal"/>
        <w:rPr/>
      </w:pPr>
      <w:hyperlink r:id="rId4" w:tgtFrame="_blank">
        <w:r>
          <w:rPr>
            <w:rStyle w:val="InternetLink"/>
          </w:rPr>
          <w:t>Third walk, March 11, Rosport – Ecternach</w:t>
        </w:r>
      </w:hyperlink>
    </w:p>
    <w:p>
      <w:pPr>
        <w:pStyle w:val="Normal"/>
        <w:rPr/>
      </w:pPr>
      <w:r>
        <w:rPr/>
        <w:t>This was the most crowded walk accompanied by a terrific weather. The total number of participants was 44. The landscapes of Petit Suisse were not trying to hide its picturesque beauty. Among other things, we popped to the neighbouring country from Echternach where beer was delicious in sunshine. Also this time the Estonian Thing ended up inside an apple tree…</w:t>
      </w:r>
    </w:p>
    <w:p>
      <w:pPr>
        <w:pStyle w:val="Normal"/>
        <w:rPr/>
      </w:pPr>
      <w:r>
        <w:rPr/>
        <w:t> </w:t>
      </w:r>
    </w:p>
    <w:p>
      <w:pPr>
        <w:pStyle w:val="Normal"/>
        <w:rPr/>
      </w:pPr>
      <w:hyperlink r:id="rId5" w:tgtFrame="_blank">
        <w:r>
          <w:rPr>
            <w:rStyle w:val="InternetLink"/>
          </w:rPr>
          <w:t>Fourth walk, April 21, Echternach – Berdorf – Beaufort</w:t>
        </w:r>
      </w:hyperlink>
    </w:p>
    <w:p>
      <w:pPr>
        <w:pStyle w:val="Normal"/>
        <w:rPr/>
      </w:pPr>
      <w:r>
        <w:rPr/>
        <w:t>Petit Suisse in its full brilliance! The accompanied super-weather ensured a bold photo gallery. Children and their parents walked the first part (Echternach - Berdorf) and the sacrifice-makers marched to the very end concluded by the Beaufort castle ruins. The first distance was approx. 8 km and there was enough climbing, but it seemed that children will never run out of energy! The second part had quite flat terrain (river valley). The Estonian Thing found refuge in a rock crack near the Beaufort castle ruins.</w:t>
      </w:r>
    </w:p>
    <w:p>
      <w:pPr>
        <w:pStyle w:val="Normal"/>
        <w:rPr/>
      </w:pPr>
      <w:r>
        <w:rPr/>
        <w:t> </w:t>
      </w:r>
    </w:p>
    <w:p>
      <w:pPr>
        <w:pStyle w:val="Normal"/>
        <w:rPr/>
      </w:pPr>
      <w:hyperlink r:id="rId6" w:tgtFrame="_blank">
        <w:r>
          <w:rPr>
            <w:rStyle w:val="InternetLink"/>
          </w:rPr>
          <w:t>Fifth walk, May 12, Beaufort – Reisdorf</w:t>
        </w:r>
      </w:hyperlink>
    </w:p>
    <w:p>
      <w:pPr>
        <w:pStyle w:val="Normal"/>
        <w:rPr/>
      </w:pPr>
      <w:r>
        <w:rPr/>
        <w:t>The important phenomenon of the 5th walk was the splendid guided tour by Andres V. in the Beaufort castle ruins accompanied by the interpretation service by Terje A. Remarkable is the fact that Andres V. was there for the first time… Among other things there was interest in the torture equipment (ufff!) from Middle Ages. Naturally, the famous Beaufort castle berry liqueurs ended up in mouths, bags and on photos. In Reisdorf the murmur of river Sûre offered company to the Estonian Thing.</w:t>
      </w:r>
    </w:p>
    <w:p>
      <w:pPr>
        <w:pStyle w:val="Normal"/>
        <w:rPr/>
      </w:pPr>
      <w:r>
        <w:rPr/>
        <w:t> </w:t>
      </w:r>
    </w:p>
    <w:p>
      <w:pPr>
        <w:pStyle w:val="Normal"/>
        <w:rPr/>
      </w:pPr>
      <w:hyperlink r:id="rId7" w:tgtFrame="_blank">
        <w:r>
          <w:rPr>
            <w:rStyle w:val="InternetLink"/>
          </w:rPr>
          <w:t>Sixth walk, June 3, Reisdorf – Vianden</w:t>
        </w:r>
      </w:hyperlink>
    </w:p>
    <w:p>
      <w:pPr>
        <w:pStyle w:val="Normal"/>
        <w:rPr/>
      </w:pPr>
      <w:r>
        <w:rPr/>
        <w:t>The walk was successfully completed by a suckling for whom it, in fact, was not the first time to attend the Estonian Thing walk. In the February's walk, she was already in the belly of her mum! Petit Suisse turned smoothly into the Ardennes where we were welcomed by the tourism attraction, the Vianden castle. The Estonian Thing disappeared into the weed which was almost a fatal mistake.</w:t>
      </w:r>
    </w:p>
    <w:p>
      <w:pPr>
        <w:pStyle w:val="Normal"/>
        <w:rPr/>
      </w:pPr>
      <w:r>
        <w:rPr/>
        <w:t> </w:t>
      </w:r>
    </w:p>
    <w:p>
      <w:pPr>
        <w:pStyle w:val="Normal"/>
        <w:rPr/>
      </w:pPr>
      <w:hyperlink r:id="rId8" w:tgtFrame="_blank">
        <w:r>
          <w:rPr>
            <w:rStyle w:val="InternetLink"/>
          </w:rPr>
          <w:t>Seventh walk, July 1, Vianden – Stolzembourg</w:t>
        </w:r>
      </w:hyperlink>
    </w:p>
    <w:p>
      <w:pPr>
        <w:pStyle w:val="Normal"/>
        <w:rPr/>
      </w:pPr>
      <w:r>
        <w:rPr/>
        <w:t>Indeed, the Estonian thing was in danger, but the fortune was at its side. The land had been mowed clean from weed and this was not very far from the place were many people pass by every day. In Vianden we got exciting explanations from Andres V. about the castle and related matters. There seemed to be no end to the ascent after leaving Vianden. Still, fortunately the end came! The water reservoir on the top of the hill was a sight in its own right. The Estonian Thing stayed near the Stolzembourg church to enjoy the feeling of safety. It was able to enjoy this feeling until the end of September.</w:t>
      </w:r>
    </w:p>
    <w:p>
      <w:pPr>
        <w:pStyle w:val="Normal"/>
        <w:rPr/>
      </w:pPr>
      <w:r>
        <w:rPr/>
        <w:t> </w:t>
      </w:r>
    </w:p>
    <w:p>
      <w:pPr>
        <w:pStyle w:val="Normal"/>
        <w:rPr/>
      </w:pPr>
      <w:hyperlink r:id="rId9" w:tgtFrame="_blank">
        <w:r>
          <w:rPr>
            <w:rStyle w:val="InternetLink"/>
          </w:rPr>
          <w:t>Eighth walk, September 23, Stolzembourg – Rodershausen</w:t>
        </w:r>
      </w:hyperlink>
    </w:p>
    <w:p>
      <w:pPr>
        <w:pStyle w:val="Normal"/>
        <w:rPr/>
      </w:pPr>
      <w:r>
        <w:rPr/>
        <w:t>One keyword was "animals". Two dogs attended the walk and on the way we met also other creatures. The other keyword was "climbing" - the altitude differences were 100 m and even more. We ended up in a situation where we were not anymore able to go over a hill, so that we went by the road. It seemed that the Estonian Thing found a suitable place in nice bushes. Well…</w:t>
      </w:r>
    </w:p>
    <w:p>
      <w:pPr>
        <w:pStyle w:val="Normal"/>
        <w:rPr/>
      </w:pPr>
      <w:r>
        <w:rPr/>
        <w:t> </w:t>
      </w:r>
    </w:p>
    <w:p>
      <w:pPr>
        <w:pStyle w:val="Normal"/>
        <w:rPr/>
      </w:pPr>
      <w:hyperlink r:id="rId10" w:tgtFrame="_blank">
        <w:r>
          <w:rPr>
            <w:rStyle w:val="InternetLink"/>
          </w:rPr>
          <w:t>Ninth walk, October 20, Rodershausen – Clervaux</w:t>
        </w:r>
      </w:hyperlink>
    </w:p>
    <w:p>
      <w:pPr>
        <w:pStyle w:val="Normal"/>
        <w:rPr/>
      </w:pPr>
      <w:r>
        <w:rPr/>
        <w:t>The coordinates of location of the Estonian Thing were partially erased from the memory and this resulted in half-an-hour searching which was successful! The autumn of Luxembourg is pretty! Well, but the joy was not only for the eyes. The semi-raw corn was fully edible (sweet any juicy). However, the numerous mushroom colonies remained only on the photos… The Estonian Thing hid in a branch heap. Well, but in which branch heap?</w:t>
      </w:r>
    </w:p>
    <w:p>
      <w:pPr>
        <w:pStyle w:val="Normal"/>
        <w:rPr/>
      </w:pPr>
      <w:r>
        <w:rPr/>
        <w:t> </w:t>
      </w:r>
    </w:p>
    <w:p>
      <w:pPr>
        <w:pStyle w:val="Normal"/>
        <w:rPr/>
      </w:pPr>
      <w:hyperlink r:id="rId11" w:tgtFrame="_blank">
        <w:r>
          <w:rPr>
            <w:rStyle w:val="InternetLink"/>
          </w:rPr>
          <w:t>Tenth walk, November 18, Clervaux – Troisvierges</w:t>
        </w:r>
      </w:hyperlink>
    </w:p>
    <w:p>
      <w:pPr>
        <w:pStyle w:val="Normal"/>
        <w:rPr/>
      </w:pPr>
      <w:r>
        <w:rPr/>
        <w:t>Indeed, in which branch heap was the Estonian Thing? This time it remained a secret. In other words, the Estonian Thing was not found. This was the only time when the walk was postponed due to bad weather. (Nov 11 =&gt; Nov 18). The autumn storms showed its' toughness, but this new date turned out to be fully okay. On the way, we met various stuff from the Second World War (a plane wreck, a cannon …) that were accompanied by the stories of Andres V. about this area at the war time. It should be admitted that the Estonian Thing did not cover this walk distance "on feet". Fortunately, Andres E. and Peeter L. found the right branch heap between the two last walks.</w:t>
      </w:r>
    </w:p>
    <w:p>
      <w:pPr>
        <w:pStyle w:val="Normal"/>
        <w:rPr/>
      </w:pPr>
      <w:r>
        <w:rPr/>
        <w:t> </w:t>
      </w:r>
    </w:p>
    <w:p>
      <w:pPr>
        <w:pStyle w:val="Normal"/>
        <w:rPr/>
      </w:pPr>
      <w:hyperlink r:id="rId12" w:tgtFrame="_blank">
        <w:r>
          <w:rPr>
            <w:rStyle w:val="InternetLink"/>
          </w:rPr>
          <w:t>Eleventh walk, December 8, Troisvierges – the Top of Lux</w:t>
        </w:r>
      </w:hyperlink>
      <w:r>
        <w:rPr/>
        <w:br/>
        <w:t>The last walk did not require major physical efforts. However, there was enough psychological tension instead</w:t>
      </w:r>
      <w:r>
        <w:rPr>
          <w:rFonts w:cs="Wingdings" w:ascii="Wingdings" w:hAnsi="Wingdings"/>
          <w:color w:val="000000"/>
        </w:rPr>
        <w:t></w:t>
      </w:r>
      <w:r>
        <w:rPr/>
        <w:t>. The highest point of Luxembourg is Buergplatz (559 m above the sea level), but lately it turned out that there is another top that is by one metre higher</w:t>
      </w:r>
      <w:r>
        <w:rPr>
          <w:rFonts w:cs="Wingdings" w:ascii="Wingdings" w:hAnsi="Wingdings"/>
          <w:color w:val="000000"/>
        </w:rPr>
        <w:t></w:t>
      </w:r>
      <w:r>
        <w:rPr/>
        <w:t xml:space="preserve">. Anyway, the first part of the Estonian Thing was consumed at 559 m and the second part at 560 m. The conquerors of the top(s) received a respectable award-certificate (see </w:t>
      </w:r>
      <w:hyperlink r:id="rId13" w:tgtFrame="_blank">
        <w:r>
          <w:rPr>
            <w:rStyle w:val="InternetLink"/>
          </w:rPr>
          <w:t>the example</w:t>
        </w:r>
      </w:hyperlink>
      <w:r>
        <w:rPr/>
        <w:t>). Andres E. who was the only person that attended all walks received a younger brother of the Estonian Thing.</w:t>
        <w:br/>
        <w:br/>
        <w:t>Peeter Leetmaa</w:t>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x-est.smugmug.com/gallery/4997777_jKYiK" TargetMode="External"/><Relationship Id="rId3" Type="http://schemas.openxmlformats.org/officeDocument/2006/relationships/hyperlink" Target="http://lux-est.smugmug.com/gallery/4997859_XykCN" TargetMode="External"/><Relationship Id="rId4" Type="http://schemas.openxmlformats.org/officeDocument/2006/relationships/hyperlink" Target="http://lux-est.smugmug.com/gallery/4998030_ghCMT" TargetMode="External"/><Relationship Id="rId5" Type="http://schemas.openxmlformats.org/officeDocument/2006/relationships/hyperlink" Target="http://lux-est.smugmug.com/gallery/4998099_SjWUw" TargetMode="External"/><Relationship Id="rId6" Type="http://schemas.openxmlformats.org/officeDocument/2006/relationships/hyperlink" Target="http://lux-est.smugmug.com/gallery/4998317_6DqWm" TargetMode="External"/><Relationship Id="rId7" Type="http://schemas.openxmlformats.org/officeDocument/2006/relationships/hyperlink" Target="http://lux-est.smugmug.com/gallery/4998432_8xtDF" TargetMode="External"/><Relationship Id="rId8" Type="http://schemas.openxmlformats.org/officeDocument/2006/relationships/hyperlink" Target="http://lux-est.smugmug.com/gallery/4998623_xCWHN" TargetMode="External"/><Relationship Id="rId9" Type="http://schemas.openxmlformats.org/officeDocument/2006/relationships/hyperlink" Target="http://lux-est.smugmug.com/gallery/4998787_qErU7" TargetMode="External"/><Relationship Id="rId10" Type="http://schemas.openxmlformats.org/officeDocument/2006/relationships/hyperlink" Target="http://lux-est.smugmug.com/gallery/4998885_HsHdp" TargetMode="External"/><Relationship Id="rId11" Type="http://schemas.openxmlformats.org/officeDocument/2006/relationships/hyperlink" Target="http://lux-est.smugmug.com/gallery/4999049_DQkSB" TargetMode="External"/><Relationship Id="rId12" Type="http://schemas.openxmlformats.org/officeDocument/2006/relationships/hyperlink" Target="http://lux-est.smugmug.com/gallery/5001838_iYu96" TargetMode="External"/><Relationship Id="rId13" Type="http://schemas.openxmlformats.org/officeDocument/2006/relationships/hyperlink" Target="http://www.les.lu/public/Eesti_Asi_diplom_JM.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04:00Z</dcterms:created>
  <dc:creator>pets</dc:creator>
  <dc:description/>
  <cp:keywords/>
  <dc:language>en-US</dc:language>
  <cp:lastModifiedBy>Andres Eerits</cp:lastModifiedBy>
  <cp:lastPrinted>2008-05-18T23:33:00Z</cp:lastPrinted>
  <dcterms:modified xsi:type="dcterms:W3CDTF">2009-05-03T20:04:00Z</dcterms:modified>
  <cp:revision>2</cp:revision>
  <dc:subject/>
  <dc:title>Estonia to the top of Luxembourg 2007: the chronicle</dc:title>
</cp:coreProperties>
</file>